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誓　約　書</w:t>
      </w:r>
    </w:p>
    <w:p>
      <w:pPr>
        <w:pStyle w:val="Normal"/>
        <w:ind w:left="240" w:hanging="240"/>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公正な取引の実施</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社（当法人）は、国立医薬品食品衛生研究所に所属する研究者が獲得した競争的研究資金等（研究者個人に交付される国の資金による研究資金をいう。）を原資とした商取引に当たり、貴所が定めた競争的研究資金等の取扱いに関するルールを理解し、いかなる不正取引、不適切な契約を行わないことを誓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２．監査等への協力</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貴所が競争的研究資金等の管理に関して実施する監査等に際して、取引帳簿等の閲覧・提出等の要請があった場合は、可能な限りこれに協力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不正行為に対する処分</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社（当法人）に、貴所が定めたルールに反する行為が認められた場合には、取引停止を含むいかなる処分を講じられても異議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４．通報</w:t>
      </w:r>
    </w:p>
    <w:p>
      <w:pPr>
        <w:pStyle w:val="Normal"/>
        <w:ind w:lef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貴所の研究者等から不正な行為の依頼等があった場合には、速やかに窓口へ通報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５．取引対価の請求及び支払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競争的研究資金等の交付時期の遅れなど、やむを得ない事情に伴う取引対価の支払いの遅れに対して、最大限の配慮を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立医薬品食品衛生研究所長　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　名）　　　　　　　　　　　　　　　　 印</w:t>
      </w:r>
    </w:p>
    <w:p>
      <w:pPr>
        <w:pStyle w:val="Normal"/>
        <w:jc w:val="right"/>
        <w:rPr/>
      </w:pPr>
      <w:r>
        <w:rPr>
          <w:rFonts w:ascii="HG丸ｺﾞｼｯｸM-PRO" w:hAnsi="HG丸ｺﾞｼｯｸM-PRO" w:cs="HG丸ｺﾞｼｯｸM-PRO" w:eastAsia="HG丸ｺﾞｼｯｸM-PRO"/>
          <w:sz w:val="24"/>
        </w:rPr>
        <w:t>　（代表者役職・氏名）　　　　　　　　　　　　　　　　印</w:t>
      </w:r>
    </w:p>
    <w:sectPr>
      <w:type w:val="nextPage"/>
      <w:pgSz w:w="11906" w:h="16838"/>
      <w:pgMar w:left="1701" w:right="1701" w:gutter="0" w:header="0" w:top="198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2:00Z</dcterms:created>
  <dc:creator/>
  <dc:description/>
  <cp:keywords/>
  <dc:language>en-US</dc:language>
  <cp:lastModifiedBy/>
  <cp:lastPrinted>2021-07-01T15:01:00Z</cp:lastPrinted>
  <dcterms:modified xsi:type="dcterms:W3CDTF">2021-07-13T08:02:00Z</dcterms:modified>
  <cp:revision>0</cp:revision>
  <dc:subject/>
  <dc:title/>
</cp:coreProperties>
</file>