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別添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635</wp:posOffset>
                </wp:positionV>
                <wp:extent cx="70485" cy="67627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7644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28080 w 39960"/>
                            <a:gd name="textAreaTop" fmla="*/ 15840 h 383400"/>
                            <a:gd name="textAreaBottom" fmla="*/ 3675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6.25pt;margin-top:0pt;width:5.5pt;height:53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厚生労働省医薬食品局審査管理課化学物質安全対策室 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済産業省製造産業局化学物質管理課化学物質安全室　　 パブリックコメント担当あて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環境省総合環境政策局環境保健部企画課化学物質審査室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Japan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チャレンジプログラム中間評価（案）に対する意見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38"/>
      </w:tblGrid>
      <w:tr>
        <w:trPr>
          <w:trHeight w:val="83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［氏名］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企業・団体の場合は、企業・団体名、部署名及び担当者名）</w:t>
            </w:r>
          </w:p>
        </w:tc>
      </w:tr>
      <w:tr>
        <w:trPr>
          <w:trHeight w:val="52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［住所］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［電話番号］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［ＦＡＸ番号］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［電子メールアドレス］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［意見］</w:t>
            </w:r>
          </w:p>
        </w:tc>
      </w:tr>
      <w:tr>
        <w:trPr>
          <w:trHeight w:val="7542" w:hRule="atLeast"/>
        </w:trPr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該当箇所（どの部分についての意見か、該当箇所が分かるように明記してください。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意見内容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理由</w:t>
            </w:r>
          </w:p>
          <w:p>
            <w:pPr>
              <w:pStyle w:val="Normal"/>
              <w:autoSpaceDE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6" w:gutter="0" w:header="0" w:top="1418" w:footer="0" w:bottom="1239"/>
      <w:pgNumType w:fmt="decimal"/>
      <w:formProt w:val="false"/>
      <w:textDirection w:val="lrTb"/>
      <w:docGrid w:type="linesAndChars" w:linePitch="3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01:00Z</dcterms:created>
  <dc:creator>経済産業省</dc:creator>
  <dc:description/>
  <cp:keywords/>
  <dc:language>en-US</dc:language>
  <cp:lastModifiedBy>厚生労働省ネットワークシステム</cp:lastModifiedBy>
  <cp:lastPrinted>2008-04-25T20:35:00Z</cp:lastPrinted>
  <dcterms:modified xsi:type="dcterms:W3CDTF">2008-07-04T09:01:00Z</dcterms:modified>
  <cp:revision>2</cp:revision>
  <dc:subject/>
  <dc:title>平成１８年　月　日</dc:title>
</cp:coreProperties>
</file>