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0" w:after="155"/>
        <w:ind w:firstLine="840"/>
        <w:rPr/>
      </w:pPr>
      <w:r>
        <w:rPr/>
      </w:r>
    </w:p>
    <w:p>
      <w:pPr>
        <w:pStyle w:val="Normal"/>
        <w:spacing w:lineRule="auto" w:line="120" w:before="0" w:after="15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第７回食品安全フォーラム参加申込書】</w:t>
      </w:r>
    </w:p>
    <w:p>
      <w:pPr>
        <w:pStyle w:val="Normal"/>
        <w:spacing w:lineRule="auto" w:line="120" w:before="0" w:after="155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時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/>
        <w:t xml:space="preserve"> </w:t>
      </w:r>
      <w:r>
        <w:rPr/>
        <w:t>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13:30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～ </w:t>
      </w:r>
      <w:r>
        <w:rPr>
          <w:rFonts w:eastAsia="ＭＳ ゴシック;MS Gothic" w:cs="ＭＳ ゴシック;MS Gothic" w:ascii="ＭＳ ゴシック;MS Gothic" w:hAnsi="ＭＳ ゴシック;MS Gothic"/>
        </w:rPr>
        <w:t>17:30</w:t>
      </w:r>
    </w:p>
    <w:p>
      <w:pPr>
        <w:pStyle w:val="Normal"/>
        <w:spacing w:lineRule="auto" w:line="120" w:before="0" w:after="155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場所：日本薬学会長井記念ホール</w:t>
      </w:r>
    </w:p>
    <w:p>
      <w:pPr>
        <w:pStyle w:val="Normal"/>
        <w:spacing w:lineRule="auto" w:line="120" w:before="0" w:after="155"/>
        <w:ind w:firstLine="33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120" w:before="0" w:after="155"/>
        <w:ind w:firstLine="33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120" w:before="0" w:after="155"/>
        <w:ind w:firstLine="33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120" w:before="0" w:after="155"/>
        <w:ind w:firstLine="11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氏    名 　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 xml:space="preserve">                 　　 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ﾌﾘｶﾞﾅ　　　　　　　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  <w:t>)</w:t>
      </w:r>
    </w:p>
    <w:p>
      <w:pPr>
        <w:pStyle w:val="Normal"/>
        <w:spacing w:lineRule="auto" w:line="120" w:before="0" w:after="155"/>
        <w:ind w:firstLine="11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所属機関名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　　　　　　　　　　　　　　</w:t>
      </w:r>
    </w:p>
    <w:p>
      <w:pPr>
        <w:pStyle w:val="Normal"/>
        <w:spacing w:lineRule="auto" w:line="120" w:before="0" w:after="155"/>
        <w:ind w:firstLine="25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 xml:space="preserve">住 所                                         </w:t>
      </w:r>
    </w:p>
    <w:p>
      <w:pPr>
        <w:pStyle w:val="Normal"/>
        <w:spacing w:lineRule="auto" w:line="120" w:before="0" w:after="155"/>
        <w:ind w:firstLine="112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  <w:t xml:space="preserve">TEL                 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,  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  <w:t xml:space="preserve">FAX                   </w:t>
      </w:r>
    </w:p>
    <w:p>
      <w:pPr>
        <w:pStyle w:val="Normal"/>
        <w:spacing w:lineRule="auto" w:line="120" w:before="0" w:after="155"/>
        <w:ind w:firstLine="112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         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  <w:t xml:space="preserve">E-mail                                </w:t>
      </w:r>
    </w:p>
    <w:p>
      <w:pPr>
        <w:pStyle w:val="Normal"/>
        <w:spacing w:lineRule="auto" w:line="120" w:before="0" w:after="155"/>
        <w:ind w:firstLine="112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spacing w:lineRule="auto" w:line="120" w:before="0" w:after="155"/>
        <w:ind w:firstLine="11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本薬学会　　　会　員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or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非会員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どちらかに○をお付けください。）</w:t>
      </w:r>
    </w:p>
    <w:p>
      <w:pPr>
        <w:pStyle w:val="Normal"/>
        <w:spacing w:lineRule="auto" w:line="120" w:before="0" w:after="155"/>
        <w:ind w:firstLine="11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交流会参加　　　参　加  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or  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不参加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どちらかに○をお付けください。）</w:t>
      </w:r>
    </w:p>
    <w:p>
      <w:pPr>
        <w:pStyle w:val="Normal"/>
        <w:spacing w:lineRule="auto" w:line="120" w:before="0" w:after="155"/>
        <w:ind w:firstLine="8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auto" w:line="120" w:before="0" w:after="155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必要事項をご記入の上、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日までに下記宛にお送りください。参加費は当日受付にてお願いします。</w:t>
      </w:r>
    </w:p>
    <w:p>
      <w:pPr>
        <w:pStyle w:val="Normal"/>
        <w:spacing w:lineRule="auto" w:line="120" w:before="0" w:after="155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FAX:03-3700-9348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</w:rPr>
        <w:t>E-mail:7thfds@nihs.go.jp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7:57:00Z</dcterms:created>
  <dc:creator>機能生化学部</dc:creator>
  <dc:description/>
  <cp:keywords/>
  <dc:language>en-US</dc:language>
  <cp:lastModifiedBy>watanabe</cp:lastModifiedBy>
  <cp:lastPrinted>2009-07-30T12:14:00Z</cp:lastPrinted>
  <dcterms:modified xsi:type="dcterms:W3CDTF">2009-07-30T07:57:00Z</dcterms:modified>
  <cp:revision>2</cp:revision>
  <dc:subject/>
  <dc:title>第６回食品安全フォーラム（案）</dc:title>
</cp:coreProperties>
</file>